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8569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Spoštovani,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že osmo leto zapored v Sloveniji poteka nacionalni program »Za ženske v znanosti«, v okviru katerega bomo tri mlade raziskovalke na doktorskem študiju s področja naravoslovnih znanosti, medicine ali biotehnike nagradili s štipendijo v višini 5.000 EUR. </w:t>
      </w:r>
      <w:r>
        <w:rPr>
          <w:rFonts w:cs="Trebuchet MS" w:ascii="Trebuchet MS" w:hAnsi="Trebuchet MS"/>
          <w:sz w:val="21"/>
          <w:szCs w:val="21"/>
        </w:rPr>
        <w:t xml:space="preserve">Na razpis za štipendijo se morajo kandidatke prijaviti same (do 4. novembra letos), pri osveščanju, da imajo to možnost, pa znova potrebujemo vašo pomoč.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Verjamemo, da pri svojem vsakdanjem delu nenehno srečujete kandidatke, ki bi se lahko prijavile na ta razpis, zato vam bomo vsi trije partnerji - L'Oreal Slovenija, Slovenska nacionalna komisija za UNESCO in Slovenska znanstvena fundacija - izjemno hvaležni, če jih boste seznanili s to možnostjo.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Razpisni pogoji in obrazec so dosegljivi na: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www.mizs.gov.si</w:t>
        </w:r>
      </w:hyperlink>
      <w:r>
        <w:rPr>
          <w:rFonts w:cs="Trebuchet MS" w:ascii="Trebuchet MS" w:hAnsi="Trebuchet MS"/>
          <w:sz w:val="21"/>
          <w:szCs w:val="21"/>
        </w:rPr>
        <w:t xml:space="preserve"> in </w:t>
      </w:r>
      <w:hyperlink r:id="rId4">
        <w:r>
          <w:rPr>
            <w:rStyle w:val="InternetLink"/>
            <w:rFonts w:cs="Trebuchet MS" w:ascii="Trebuchet MS" w:hAnsi="Trebuchet MS"/>
            <w:sz w:val="21"/>
            <w:szCs w:val="21"/>
          </w:rPr>
          <w:t>www.unesco.si</w:t>
        </w:r>
      </w:hyperlink>
      <w:r>
        <w:rPr>
          <w:rFonts w:cs="Trebuchet MS" w:ascii="Trebuchet MS" w:hAnsi="Trebuchet MS"/>
          <w:sz w:val="21"/>
          <w:szCs w:val="21"/>
        </w:rPr>
        <w:t xml:space="preserve">, pošiljamo pa jih tudi v priponki.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Znova smo pripravili tudi plakat, ki opozarja na možnost pridobitve štipendije »Za ženske v znanosti«, ter informativno brošuro, ki predstavlja program. </w:t>
      </w:r>
      <w:r>
        <w:rPr>
          <w:rFonts w:cs="Trebuchet MS" w:ascii="Trebuchet MS" w:hAnsi="Trebuchet MS"/>
          <w:b/>
          <w:sz w:val="21"/>
          <w:szCs w:val="21"/>
        </w:rPr>
        <w:t xml:space="preserve">Prosim vas za dovoljenje, da nekaj plakatov izobesimo v okviru vaše institucije, ter da vam prinesemo želeno število predstavitvenih brošur, ki jih boste razdelili med študentke, ki so v zadnjem letu doktorskega študij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Če potrebujete dodatne informacije, smo vam na voljo v Slovenski nacionalni komisiji za Unesco, na telefonski številki 01 478 4799 oz. na e-naslovu: </w:t>
      </w:r>
      <w:hyperlink r:id="rId5">
        <w:r>
          <w:rPr>
            <w:rStyle w:val="InternetLink"/>
            <w:rFonts w:cs="Trebuchet MS" w:ascii="Trebuchet MS" w:hAnsi="Trebuchet MS"/>
            <w:sz w:val="21"/>
            <w:szCs w:val="21"/>
          </w:rPr>
          <w:t>barbara.urbanija@gov.si</w:t>
        </w:r>
      </w:hyperlink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jlepša hvala in prijeten dan želim!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S spoštovanjem,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arjutka Hafner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Generalna sekretarka Slovenske nacionalne komisije za UNESCO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zs.gov.si/" TargetMode="External"/><Relationship Id="rId4" Type="http://schemas.openxmlformats.org/officeDocument/2006/relationships/hyperlink" Target="http://www.unesco.si/" TargetMode="External"/><Relationship Id="rId5" Type="http://schemas.openxmlformats.org/officeDocument/2006/relationships/hyperlink" Target="mailto:barbara.urbanija@gov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22:00Z</dcterms:created>
  <dc:creator>martina</dc:creator>
  <dc:description/>
  <cp:keywords/>
  <dc:language>en-US</dc:language>
  <cp:lastModifiedBy>BIZJAK Mateja</cp:lastModifiedBy>
  <dcterms:modified xsi:type="dcterms:W3CDTF">2013-09-19T09:24:00Z</dcterms:modified>
  <cp:revision>43</cp:revision>
  <dc:subject/>
  <dc:title/>
</cp:coreProperties>
</file>